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สัยทัศน์  พันธกิจ  และจุดมุ่งหมายการพัฒนา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วิสัยทัศน์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/>
          <w:sz w:val="32"/>
          <w:sz w:val="32"/>
          <w:szCs w:val="32"/>
        </w:rPr>
        <w:t>หมายถึง เป็นถ้อยแถลงที่ระบุถึงสภาพการณ์ในอุดมคติ ซึ่งเป็น “จุดหมาย” ที่องค์กรปกครองส่วนท้องถิ่นต้องการให้เกิดขึ้นในอนาคตข้างหน้า  เพราะเราเชื่อว่าสถานการณ์ดังกล่าวเกิดขึ้นแล้วจะส่งผลให้เกิดคุณค่าหรือค่านิยมบางประการที่เรายึดถือ เช่นคุณภาพชีวิตของประชาชนการเติบโตทางเศรษฐกิจ และการกระจายรายได้ที่เท่าเทียมกัน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สัยทัศน์ เป็นผลรวมของการสรุปบทเรียนจากอดีตพิจารณาปัจจุบันและมุ่งหวังถึงอนาคตข้างหน้า</w:t>
      </w:r>
    </w:p>
    <w:p>
      <w:pPr>
        <w:pStyle w:val="Heading2"/>
        <w:spacing w:before="24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าวตำบลดอนตรอ มีคุณภาพชีวิตเป็นเลิศ   ประเสริฐคุณธรรม   พร้อมนำการศึกษา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สิ่งแวดล้อม  และชุมชนมีความเข้มแข็ง ภายในปี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</w:p>
    <w:p>
      <w:pPr>
        <w:pStyle w:val="Heading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พันธกิ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คุณภาพชีวิตของประชาชนในตำบล  เสริมสร้างชุมชนเข้มแข็ง สามารถพึ่งตนเอง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ริมสร้าง ปลูกฝังคุณธรรม จริยธรรมแก่สถาบันครอบครัวและสังคม</w:t>
      </w:r>
    </w:p>
    <w:p>
      <w:pPr>
        <w:pStyle w:val="Heading3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ส่งเสริมการพัฒนาคุณภาพทางการศึกษา  และอนุรักษ์ศิลปวัฒนธรรมอันดีงามของท้องถิ่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ธรรมชาติ สภาพแวดล้อมของชุมชน มีความเหมาะสมต่อการอยู่อาศั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สร้างระบบการบริหารจัดการที่ดีและมีประสิทธิภาพ  โดยให้ประชาชนมีส่วนร่วม  เพื่อ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ความโปร่งใสในการบริหารท้องถิ่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240" w:after="0"/>
        <w:jc w:val="left"/>
        <w:rPr/>
      </w:pPr>
      <w:r>
        <w:rPr/>
        <w:t>จุดมุ่งหมา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ชนมีการประกอบอาชีพที่ดี  มีรายได้ มีสุขภาพแข็งแรง มีมั่นคงปลอดภัยในชีวิต      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ัพย์สิ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สาธารณูปโภคพื้นฐานที่ได้เพียงพอและได้มาตรฐ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สังคมให้เป็นสังคมแห่งคุณธรรมและจริยธรรม มีสามัญสำนึกที่ดีต่อตนเองและสังค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ประชากรมีการศึกษา และการจัดการศึกษาเป็นไปอย่างมีประสิทธิภาพ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งเสริมการอนุรักษ์ธรรมชาติและสิ่งแวดล้อม  สภาพแวดล้อมชุมชนให้น่าอยู่ รวมทั้งการ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ผังเมืองตำบ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งค์กรมีประสิทธิภาพในการบริหารและการจัดการที่ดี การบริการรวดเร็ว และโปร่งใส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ัฒนาเส้นทางคมนาคมภายในเขตพื้นที่ที่รับผิดชอบให้ได้มาตรฐาน สะดวก ปลอดภัยอย่างทั่วถึ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พัฒนาระบบสาธารณูปโภค สาธารณูปการขั้นพื้นฐานให้มีประสิทธิภาพอย่างทั่วถึงทุ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ธศาสตร์การพัฒนาสังคมและคุณภาพ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ัฒนาคุณภาพการศึกษา กระบวนการเรียนรู้คู่คุณธรรม จริยธรรม จัดการศึกษาทั้งในและนอกระบบ สนับสนุนการจัดทำหลักสูตรท้องถิ่น ส่งเสริมให้เยาวชน ประชาชนใช้ประโยชน์จากเทคโนโลยีสารสนเทศเชิงสร้างสรรค์อย่างฉลาดเพื่อเสริมสร้า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ณรงค์ ป้องกัน ควบคุมการแพร่ระบาดของยาเสพติดเพื่อลดจำนวนผู้เสพย์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กี่ยวข้องให้น้อย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ณรงค์ ควบคุมการแพร่ระบาดของโรคติดต่อร้ายแรงและป้องกันการเกิดโรคไม่ติดต่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ฝ้าระวังป้องกันปัญหาการป่วยและตายด้วยโรคอุบัติให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ัฒนาการกีฬา เสริมสร้างโอกาสให้ประชาชนทุกกลุ่มออกกำลังกาย</w:t>
      </w:r>
      <w:r>
        <w:rPr>
          <w:rStyle w:val="PageNumber"/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ล่นกีฬา จัด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จัดกิจกรรมออกกำลังกายและเล่นกีฬา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การทำนุบำรุงและรักษา ศิลปวัฒนธรรม จารีตประเพณี ภูมิปัญญาท้องถิ่น พัฒนา ฟื้นฟูต่อยอดแหล่งเรียนรู้ทางวัฒนธรรม เพื่อส่งเสริมการเรียนรู้ของเยาวชนและประชาชนและเผยแพร่สู่สังคมโล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งเคราะห์และพัฒนาเด็ก สตรี คนชรา และผู้ด้อยโอกาสในสังคมให้มีคุณภาพชีวิต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ึ่งพาตนเอง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จัดระเบียบชุมชน สังคม สร้างกระบวนการมีส่วนร่วมเพื่อความ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ชุมชน สนับสนุนการจัดทำและใช้แผนชุมชน ส่งเสริมกิจกรรมชุมชน และการรักษาความสงบเรียบร้อย บรรเทาสาธารณภัยเพื่อความปลอดภัยในชีวิตและทรัพย์สินของประชา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ให้กับเกษตรกรรายย่อย พัฒนาองค์ความรู้ตามแนวพระราชดำริเศรษฐกิจพอเพี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อาชีพที่สอดคล้องกับบริบทของชุมชน และความต้องการของตลาด วิสาห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 สนับสนุนการใช้ภูมิปัญญาท้องถิ่น และส่งเสริมการนำเทคโนโลยีมาใช้ในการเพิ่มมูลค่าการผลิต ด้านการเกษตร อุตสาหกรรม </w:t>
      </w:r>
      <w:r>
        <w:rPr>
          <w:rStyle w:val="PageNumber"/>
          <w:sz w:val="32"/>
          <w:sz w:val="32"/>
          <w:szCs w:val="32"/>
        </w:rPr>
        <w:t>และการบริการ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พยากรธรรมชาติและสิ่งแวดล้อ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การดำรงชีวิตตามวิถีไทย เพื่อปลูกฝังค่านิยมการบริโภคอย่างพอเพียงและยั่งยืน การสร้างเครือข่ายชุมชน เพื่อการอนุรักษ์ทรัพยากรธรรมชาติและสิ่งแวดล้อม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ให้ชุมชน หมู่บ้านมีส่วนร่วมในการบริหารจัดการเพื่อลดมลพิษและควบค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ที่จะส่งผลกระทบต่อคุณภาพชีวิตและประชาชน เสริมสร้างประสิทธิภาพของกลไกการจัดการขยะชุมชน ขยะอันตราย ขยะอิเลกทรอนิกส์ ขยะติดเชื้อ ส่งเสริมให้มีมาตรการสร้างแรงจูงใจให้เกิดการลดและการคัดแยะขยะในแกล่งกำเนิด สนับสนุนการสร้างธุรกิจจาดขยะรีไซเคิล และสนับสนุนให้มีระบบเก็บขนและกำจัดขยะแบบรวมศูนย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พัฒนาการบริหารจัดการองค์กรภายใต้ระบบธรรมาภิ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ณรงค์สร้างกระบวนการการเรียนรู้ ปลูกฝังจิตสำนึก ค่านิยมตามหลักการปกครองระบอบประชาธิปไตย อันมีพระมหากษัตริย์ทรงเป็นประมุข เสริมสร้างวัฒนธรรมการเมืองแบบประชาธิปไตยและจิตสำนึกธรรมาภิบาลให้แก่เยาวชน ประชาชนทุกระดับ ทุกภาค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พัฒนาการบริหารจัดการองค์กรตามหลักธรรมาภิบาลให้มีประสิทธิภาพและโปร่งใส สนับสนุนให้ใช้ทรัพยากรในการบริหารอย่างคุ้มค่า ปรับปรุงระบบข้อมูลและรูปแบบการให้บริหารประชาชน ลดขั้นตอนการทำงานเพื่ออำนวยความสะดวกแก่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ัฒนาศักยภาพบุคลากรขององค์กรอย่างสม่ำเสมอและต่อเนื่อง เพื่อเสริม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ในการปฏิบัติ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นครศรีธรรมราช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อบยุทธศาสตร์การพัฒนาขององค์กรปกครองส่วนท้องถิ่น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ขึ้นเพื่อให้สอดคล้องกับสภาวการณ์ในปัจจุบัน ภายใต้แนวคิด “หลักความพอเพียง” ตามแนวพระราชดำริฯ      โดยอาศัยกรอบแนวทางจาก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โยบายรัฐบาล ยุทธศาสตร์   การพัฒนากลุ่มจังหวัดภาคใต้ฝั่งอ่าวไทย ยุทธศาสตร์การพัฒนาจังหวัดนครศรีธรรมราช และภารกิ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    ขององค์กรปกครองส่วนท้องถิ่นตามแผนปฏิบัติการกำหนดขั้นตอนการกระจายอำนาจฯ มาตรา </w:t>
      </w:r>
      <w:r>
        <w:rPr>
          <w:rFonts w:cs="Angsana New" w:ascii="Angsana New" w:hAnsi="Angsana New"/>
          <w:sz w:val="32"/>
          <w:szCs w:val="32"/>
        </w:rPr>
        <w:t xml:space="preserve">32(1) </w:t>
      </w:r>
      <w:r>
        <w:rPr>
          <w:rFonts w:ascii="Angsana New" w:hAnsi="Angsana New"/>
          <w:sz w:val="32"/>
          <w:sz w:val="32"/>
          <w:szCs w:val="32"/>
        </w:rPr>
        <w:t>รวมทั้ง   ได้ทบทวนจากกรอบยุทธศาสตร์การพัฒนาขององค์กรปกครองส่วนท้องถิ่น ฉบับ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/>
          <w:sz w:val="32"/>
          <w:sz w:val="32"/>
          <w:szCs w:val="32"/>
        </w:rPr>
        <w:t>ประกอบด้วยยุทธศาสตร์และพันธกิจต่าง ๆ ดังนี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พัฒนาเส้นทางคมนาคมภายในเขตพื้นที่รับผิดชอบให้ได้มาตรฐาน สะดวกปลอดภัยอย่างทั่วถ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พัฒนาระบบโครงสร้างพื้นฐานให้มีประสิทธิภาพและครบถ้วนเพียงพ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พัฒนาระบบสาธารณูปโภค สาธารณูปการขั้นพื้นฐานให้มีประสิทธิภาพอย่างทั่วถึงทุกพื้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ผลักดันให้มีการใช้ผังเมืองรวมจังหวัดเป็นกรอบและแนวทางในการพัฒนาด้านกายภาพ เศรษฐกิจและสังคมของจังหวัดนครศรีธรรมราช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ผลักดันให้มีการใช้กฎหมายควบคุมอาคารอย่างเป็นรูปธรรม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พัฒนาทรัพยากรมนุษย์และองค์กรภาคประชาสังคมให้มีศักยภาพเพื่อรองรับการพัฒนา        ในทุกด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.2 </w:t>
      </w:r>
      <w:r>
        <w:rPr>
          <w:rFonts w:ascii="Angsana New" w:hAnsi="Angsana New"/>
          <w:sz w:val="32"/>
          <w:sz w:val="32"/>
          <w:szCs w:val="32"/>
        </w:rPr>
        <w:t>พัฒนาคุณภาพการศึกษา  กระบวนการเรียนรู้คู่คุณธรรม จริยธรรม จัดการศึกษาทั้งในและ  นอกระบบ สนับสนุนการจัดทำหลักสูตรท้องถิ่น  ส่งเสริมให้เยาวชน  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ประโยชน์จากเทคโนโลยีสารสนเทศเชิงสร้างสรรค์อย่างฉลาดเพื่อเสริมสร้าง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รณรงค์ให้เกิดการพัฒนาและปรับเปลี่ยนพฤติกรรมสุขภาพอนามัย พัฒนาสิ่งแวดล้อมชุมชนให้ถูกสุขลักษณ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พัฒนาบุคลากรทางการแพทย์และสาธารณสุข  ส่งเสริมการบริหารจัดการแพทย์แผน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ทย์ทางเลื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ในระดับชุมชน และ สถานพยาบ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.5 </w:t>
      </w:r>
      <w:r>
        <w:rPr>
          <w:rFonts w:ascii="Angsana New" w:hAnsi="Angsana New"/>
          <w:sz w:val="32"/>
          <w:sz w:val="32"/>
          <w:szCs w:val="32"/>
        </w:rPr>
        <w:t>รณรงค์ ป้องกัน ควบคุมการแพร่ระบาดของยาเสพติดเพื่อลดจำนวนผู้เสพย์และผู้เกี่ยวข้อง    ให้น้อย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รณรงค์ ควบคุมการแพร่ระบาดของโรคติดต่อร้ายแรงและป้องกันการเกิดโรคไม่ติดต่อ  เฝ้าระวังป้องกันปัญหาการป่วยและตายด้วยโรคอุบัติ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ส่งเสริมการจัดระเบียบชุมชน สังคม การรักษาความสงบเรียบร้อยและการบรรเทาสาธารณภัย  เพื่อความปลอดภัยในชีวิตและทรัพย์สินของประชาช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>พัฒนาการกีฬา  เสริมสร้างโอกาสให้ประชาชนทุกกลุ่มออกกำลังกายและเล่นกีฬา จัดหาสถานที่จัดกิจกรรมออกกำลังกายและเล่นกีฬาอย่างทั่วถึ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>ส่งเสริมการทำนุบำรุงและรักษา ศิลปวัฒนธรรม จารีตประเพณี ภูมิปัญญาท้องถิ่น พัฒนา ฟื้นฟู ต่อยอดแหล่งเรียนรู้ทางวัฒนธรรม เพื่อส่งเสริมการเรียนรู้ของเยาวชนและประชาชนและเผยแพร่สู่สังคมโล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/>
          <w:sz w:val="32"/>
          <w:sz w:val="32"/>
          <w:szCs w:val="32"/>
        </w:rPr>
        <w:t>สงเคราะห์ และพัฒนาเด็ก สตรี คนชรา และผู้ด้อยโอกาสในสังคมให้มีคุณภาพชีวิตที่ดีและพึ่งพาตนเอ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1 </w:t>
      </w:r>
      <w:r>
        <w:rPr>
          <w:rFonts w:ascii="Angsana New" w:hAnsi="Angsana New"/>
          <w:sz w:val="32"/>
          <w:sz w:val="32"/>
          <w:szCs w:val="32"/>
        </w:rPr>
        <w:t xml:space="preserve">สร้างกระบวนการมีส่วนร่วมเพื่อความเข้มแข็งของชุมชน สนับสนุนการจัดทำและใช้แผนชุมชน  และส่งเสริมกิจกรรมชุมชน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ให้กับเกษตรกรรายย่อย พัฒนาองค์ความรู้ตามแนวพระราชดำริเศรษฐกิจพอเพ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พัฒนาอาชีพที่สอดคล้องกับบริบทของชุมชน และความต้องการของตลาด วิสาหกิจชุมชน สนับสนุนการใช้ภูมิปัญญาท้องถิ่นและส่งเสริมการนำเทคโนโลยีมาใช้ในการเพิ่มมูลค่าการผลิต ด้านการเกษตร อุตสาหกรรม และบริการ 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ส่งเสริมการผลิตและจำหน่ายสินค้าเกษตรทั้งที่เป็นอาหาร มิใช่อาหาร และพลังงานทด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สนับสนุนการจัดรูปที่ดินเพื่อการพัฒนาชุมชนเมืองและชนบ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จัดให้มีระบบโครงสร้างพื้นฐานและแหล่งน้ำเพื่อการเกษตรอย่างทั่วถึงและเพียงพ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ฟื้นฟู พัฒนาทรัพยากรเพื่อการท่องเที่ยว ทั้งแหล่งท่องเที่ยว บุคลากร  ภาคการตลาด  ประชาสัมพันธ์การท่องเที่ยว  เพื่อเสริมสร้างภาพลักษณ์ที่ดีของจังหวัด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ส่งเสริมการลงทุน การพาณิชย์  และพัฒนาธุรกิจที่เกี่ยวเนื่องกับการท่องเที่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3.8 </w:t>
      </w:r>
      <w:r>
        <w:rPr>
          <w:rStyle w:val="PageNumber"/>
          <w:rFonts w:ascii="Angsana New" w:hAnsi="Angsana New"/>
          <w:sz w:val="32"/>
          <w:sz w:val="32"/>
          <w:szCs w:val="32"/>
        </w:rPr>
        <w:t>ส่งเสริม สนับสนุนการวิจัยพัฒนาที่ผสมผสานภูมิปัญญาท้องถิ่นกับองค์ความรู้ใหม่ สนับสนุน  การวิจัยและพัฒนาร่วมระหว่างนักวิชาการและชุมชน โดยให้ความสำคัญกับความสอดคล้องกับความต้องการ  ภาคเศรษฐกิจชุมช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ทรัพยากรธรรมชาติ สิ่งแวดล้อมและพลั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ฟื้นฟูพื้นที่ป่าและระบบนิเวศให้เกิดความอุดมสมบู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ส่งเสริมการบริหารจัดการน้ำในพื้นที่ต้นน้ำและลุ่มน้ำอย่างมีประสิทธิภาพ โดยให้มีระบบช่วยตัดสินใจในการบริหารจัดการน้ำ ระบบพยากรณ์และเตือนภัยน้ำแล้งและน้ำท่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ส่งเสริมให้มีมาตรการควบคุมการท่องเที่ยวในแหล่งท่องเที่ยวธรรมชาติในชุมชน ให้อยู่           ในขีดความสามารถการรองรับของระบบนิเว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ส่งเสริมการดำรงชีวิตตามวิถีไทย เพื่อปลูกฝังค่านิยมการบริโภค อย่างพอเพียงและยั่งยืน       การสร้างเครือข่ายชุมชน เพื่อการอนุรักษ์ทรัพยากรธรรมชาติและสิ่งแวดล้อม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ส่งเสริมให้ชุมชน หมู่บ้านมีส่วนร่วมในการบริหารจัดการเพื่อลดมลพิษและควบคุมกิจกรรม       ที่จะส่งผลกระทบต่อคุณภาพชีวิตและประชาชน เสริมสร้างประสิทธิภาพของกลไกการจัดการขยะชุมชน        ขยะอันตราย ขยะอิเล็กทรอนิกส์ ขยะติดเชื้อ ส่งเสริมให้มีมาตรการสร้างแรงจูงใจให้เกิดการลดและคัดแยกขยะ ในแหล่งกำเนิด สนับสนุนการสร้างธุรกิจจากขยะรีไซเคิล และสนับสนุนให้มีระบบเก็บขนและกำจัดขยะแบบรวมศูน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ประสิทธิภาพในการกำจัด บำบัดมลพิษ ทั้งด้านวิชาการ บุคลากร และสร้างจิตสำนึกของชุมชนในการมีส่วนร่วมติดตาม ตรวจสอบ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ฝ้าระวัง แก้ไขปัญหาสิ่งแวดล้อ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Style w:val="PageNumber"/>
          <w:rFonts w:ascii="Angsana New" w:hAnsi="Angsana New"/>
          <w:sz w:val="32"/>
          <w:sz w:val="32"/>
          <w:szCs w:val="32"/>
        </w:rPr>
        <w:t>ส่งเสริมสนับสนุนครัวเรือน ชุมชน ใช้พลังงานทดแทน พลังงานทางเลือก พลังงานใสสะอาด</w:t>
      </w:r>
    </w:p>
    <w:p>
      <w:pPr>
        <w:pStyle w:val="Normal"/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4.8 </w:t>
      </w:r>
      <w:r>
        <w:rPr>
          <w:rStyle w:val="PageNumber"/>
          <w:rFonts w:ascii="Angsana New" w:hAnsi="Angsana New"/>
          <w:sz w:val="32"/>
          <w:sz w:val="32"/>
          <w:szCs w:val="32"/>
        </w:rPr>
        <w:t>สนับสนุนส่งเสริมการรังวัดและจัดทำแผนที่ เพื่อแสดงแนวเขตที่ดินของรัฐ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4.9 </w:t>
      </w:r>
      <w:r>
        <w:rPr>
          <w:rStyle w:val="PageNumber"/>
          <w:rFonts w:ascii="Angsana New" w:hAnsi="Angsana New"/>
          <w:sz w:val="32"/>
          <w:sz w:val="32"/>
          <w:szCs w:val="32"/>
        </w:rPr>
        <w:t>ผลักดันให้มีระบบคุ้มครองสิทธิชุมชนและการแบ่งปันผลประโยชน์ที่เป็นธรรม อนุรักษ์ฟื้นฟู ความหลากหลายของพันธุกรรมท้องถิ่น เพื่อรักษา ปกป้องระบบนิเวศน์ที่เชื่อมโยงวิถีชีวิตและวัฒนธรรมชุมชน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บริหารจัดการองค์กรภายใต้ระบบธรรมาภิบาล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5.1 </w:t>
      </w:r>
      <w:r>
        <w:rPr>
          <w:rStyle w:val="PageNumber"/>
          <w:rFonts w:ascii="Angsana New" w:hAnsi="Angsana New"/>
          <w:sz w:val="32"/>
          <w:sz w:val="32"/>
          <w:szCs w:val="32"/>
        </w:rPr>
        <w:t>รณรงค์สร้างกระบวนการเรียนรู้ ปลูกฝังจิตสำนึก ค่านิยมตามหลักการปกครองระบอบประชาธิปไตยอันมีพระมหากษัตริย์ทรงเป็นประมุข เสริมสร้างวัฒนธรรมการเมืองแบบประชาธิปไตยและจิตสำนึกธรรมาภิบาลให้แก่เยาวชน ประชาชนทุกระดับ ทุกภาคส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5.2 </w:t>
      </w:r>
      <w:r>
        <w:rPr>
          <w:rStyle w:val="PageNumber"/>
          <w:rFonts w:ascii="Angsana New" w:hAnsi="Angsana New"/>
          <w:sz w:val="32"/>
          <w:sz w:val="32"/>
          <w:szCs w:val="32"/>
        </w:rPr>
        <w:t>พัฒนาการบริหารจัดการองค์กรตามหลักธรรมาภิบาลให้มีประสิทธ</w:t>
      </w:r>
      <w:r>
        <w:rPr>
          <w:rFonts w:ascii="Angsana New" w:hAnsi="Angsana New"/>
          <w:sz w:val="32"/>
          <w:sz w:val="32"/>
          <w:szCs w:val="32"/>
        </w:rPr>
        <w:t>ิภาพและโปร่งใส สนับสนุน  ให้ใช้ทรัพยากรในการบริหารอย่างคุ้มค่า ปรับปรุงระบบข้อมูลและรูปแบบการให้บริการประชาชน ลดขั้นตอน   การทำงานเพื่ออำนวยความสะดวกแก่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การจัดทำแผนพัฒนาท้องถิ่นที่ตอบสนองความต้องการในระดับชุมชนภายใต้กระบวนการมีส่วนร่วมจากทุกภาคส่วน สนับสนุนให้มีระบบฐานข้อมูลกลางและระบบการติดตามประเมิน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>พัฒนาศักยภาพบุคลากรขององค์กรอย่างสม่ำเสมอและต่อเนื่อง เพื่อเสริมสร้างประสิทธิภาพ    ในการปฏิบัติ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ของผู้บริหารท้องถิ่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สนับสนุน </w:t>
      </w:r>
      <w:r>
        <w:rPr>
          <w:rFonts w:ascii="Angsana New" w:hAnsi="Angsana New"/>
          <w:sz w:val="32"/>
          <w:sz w:val="32"/>
          <w:szCs w:val="32"/>
        </w:rPr>
        <w:t>การประกอบอาชีพ และยกระดับรายได้ตามหลักปรัช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 การ</w:t>
      </w:r>
      <w:r>
        <w:rPr>
          <w:rFonts w:ascii="Angsana New" w:hAnsi="Angsana New"/>
          <w:sz w:val="32"/>
          <w:sz w:val="32"/>
          <w:szCs w:val="32"/>
        </w:rPr>
        <w:t>ประกอบอาชีพการเกษตร และพัฒนากลุ่มอาชีพต่างๆ โด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อบรม และทัศนศึกษาดูงานกลุ่มอาชีพต่างๆที่มีการบริหารจัดการที่ประสบความสำเร็จ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สนับสนุน </w:t>
      </w:r>
      <w:r>
        <w:rPr>
          <w:rFonts w:ascii="Angsana New" w:hAnsi="Angsana New"/>
          <w:sz w:val="32"/>
          <w:sz w:val="32"/>
          <w:szCs w:val="32"/>
        </w:rPr>
        <w:t>กิจกรรมการรวมกลุ่มอาชีพ ผลิตภัณฑ์ของกลุ่มอาชีพต่างๆที่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ของตำบล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ตลาดกำหนดเอกลักษณ์สินค้าของชุมชนให้เป็นที่รู้จักอย่างแพร่หลาย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 วัคซีนป้องกันโรคและยารักษาโรค ตลอดจนเวชภัณฑ์ สำห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ตว์เลี้ยงในพื้นที่ตำบล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สังค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สนับสนุน </w:t>
      </w:r>
      <w:r>
        <w:rPr>
          <w:rFonts w:ascii="Angsana New" w:hAnsi="Angsana New"/>
          <w:sz w:val="32"/>
          <w:sz w:val="32"/>
          <w:szCs w:val="32"/>
        </w:rPr>
        <w:t>กิจกรรมด้านสงเคราะห์ให้กับคนยากจน ผู้พิการ ผู้สูงอายุ ผู้ต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เอดส์ และผู้ด้อยโอกาส ให้สามารถดำรงชีวิตอยู่ในสังคมได้อย่างเหมาะสมตามสภาพสภาวะเศรษฐกิจปัจจุบั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สนับสนุน </w:t>
      </w:r>
      <w:r>
        <w:rPr>
          <w:rFonts w:ascii="Angsana New" w:hAnsi="Angsana New"/>
          <w:sz w:val="32"/>
          <w:sz w:val="32"/>
          <w:szCs w:val="32"/>
        </w:rPr>
        <w:t>การทำงานของ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หารป้องกันและบรรเทาสาธารณภั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การช่วยเหลือกรณีเกิดภัยธรรมชาติ หรือเกิดภัยพิบัติต่างๆ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สนับสนุน </w:t>
      </w:r>
      <w:r>
        <w:rPr>
          <w:rFonts w:ascii="Angsana New" w:hAnsi="Angsana New"/>
          <w:sz w:val="32"/>
          <w:sz w:val="32"/>
          <w:szCs w:val="32"/>
        </w:rPr>
        <w:t>ให้มีสถานที่ออกกำลังกาย อุปกรณ์กีฬาประจำหมู่บ้า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ascii="Angsana New" w:hAnsi="Angsana New"/>
          <w:sz w:val="32"/>
          <w:sz w:val="32"/>
          <w:szCs w:val="32"/>
        </w:rPr>
        <w:t>ความเข้มแข็งของชุมชน โดยการจัดเวทีประชาคม เพื่อระดมความคิอดเห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ascii="Angsana New" w:hAnsi="Angsana New"/>
          <w:sz w:val="32"/>
          <w:sz w:val="32"/>
          <w:szCs w:val="32"/>
        </w:rPr>
        <w:t xml:space="preserve">สนับสนุน </w:t>
      </w:r>
      <w:r>
        <w:rPr>
          <w:rFonts w:ascii="Angsana New" w:hAnsi="Angsana New"/>
          <w:sz w:val="32"/>
          <w:sz w:val="32"/>
          <w:szCs w:val="32"/>
        </w:rPr>
        <w:t>รณรงค์ป้องกันแก้ไขปัญหายาเสพติด ปัญหาอาชญากรรม โด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้นการมีส่วนร่วมของ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สนับสนุน </w:t>
      </w:r>
      <w:r>
        <w:rPr>
          <w:rFonts w:ascii="Angsana New" w:hAnsi="Angsana New"/>
          <w:sz w:val="32"/>
          <w:sz w:val="32"/>
          <w:szCs w:val="32"/>
        </w:rPr>
        <w:t>การขุดคลอง คู คลอง และการระบายน้ำ ท่อระบายน้ำ ใน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ะสิทธิภาพในการระบายน้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ขยายไฟฟ้าสาธารณะให้ครอบคลุมทุกหมู่บ้า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ขยายจุดติดตั้งลำโพงของระบบเสียงตามสายให้ครอบคลุมทุกชุมชน ทุกหมู่บ้าน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สนับสนุนการก่อสร้างถนนใหม่ และซ่อมแซมถนนที่มีอยู่ให้ใช้งานได้ดี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ตัดถนนสายใหม่เข้าสู่พื้นที่การเกษตร เพื่อความสะดวกในการขนย้ายผลผลิตต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พื้นที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ด้านแหล่งน้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 </w:t>
      </w:r>
      <w:r>
        <w:rPr>
          <w:rFonts w:ascii="Angsana New" w:hAnsi="Angsana New"/>
          <w:sz w:val="32"/>
          <w:sz w:val="32"/>
          <w:szCs w:val="32"/>
        </w:rPr>
        <w:t xml:space="preserve"> จัดหา ดูแล ซ่อมแซม แหล่งน้ำเพื่อการบริโภคและอุปโภค 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น้ำ ขุดเจาะบ่อบาดาลให้เพียงพอต่อความต้องการของ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สร้างระบบประปา และขยายเขตประปาให้ครอบคลุมทุกหมู่บ้า</w:t>
      </w:r>
      <w:r>
        <w:rPr>
          <w:rFonts w:ascii="Angsana New" w:hAnsi="Angsana New"/>
          <w:sz w:val="32"/>
          <w:sz w:val="32"/>
          <w:szCs w:val="32"/>
        </w:rPr>
        <w:t>ท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พัฒนาแหล่งน้ำเพื่อการเกษ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 </w:t>
      </w:r>
      <w:r>
        <w:rPr>
          <w:rFonts w:ascii="Angsana New" w:hAnsi="Angsana New"/>
          <w:sz w:val="32"/>
          <w:sz w:val="32"/>
          <w:szCs w:val="32"/>
        </w:rPr>
        <w:t>การขุดลอกแหล่งน้ำธรรมชาติที่ตื้นเขินเพื่อให้อยู่ในสภาพที่ใช้งาน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ด้านสาธารณสุข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 xml:space="preserve"> การดำเนินงานสาธารณสุขมูลฐานในชุมชน ให้ประชาชน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สุขภาพที่เหมาะสม สามารถดูแลสุขภาพตนเอง และสมาชิกในครัวเรือน ตลอดจนชุมชนได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 xml:space="preserve"> สนับสนุน การควบคุม ป้องกันและกำจัดการแพร่ระบาดของโรคติดต่อ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สนับสนุนการแพทย์แผนไทย และภูมิปัญญาท้องถิ่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 xml:space="preserve">กีฬาเพื่อสุขภาพและการออกำลังกายของประชาชนทกเพศ ทุกวั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จัดหาอุปกรณ์การออกกำลังกาย สถานที่ออกกำลังกายตลอดจนสถานที่พักผ่อนหย่อนใ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ด้านการเมือง การบริห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ascii="Angsana New" w:hAnsi="Angsana New"/>
          <w:sz w:val="32"/>
          <w:sz w:val="32"/>
          <w:szCs w:val="32"/>
        </w:rPr>
        <w:t>และพัฒนาบุคลากรทั้งพนักงานส่วนตำบล ผู้บริหาร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าชิกสภา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ความรู้ความสามารถ มีคุณธรรมและจริยธรรม ในการปฏิบัติงาน โดยการสนับสนุนให้มีการศึกษาต่อ การฝึกอบรม และการศึกษาดูงานเกี่ยวกับกิจกรรม และการบริหารจัดการงาน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ประสบความสำเร็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ให้ประชาชนเข้ามามีส่วนร่วมในการบริหารจัดการทุกขั้นตอน ให้โปร่งใ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รวจสอบได้ตามหลัดธรรมาภิบาล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พัฒนาและปรับปรุงการบริการเพื่อบริการประชาชรให้ได้รับความสะดวกรวดเร็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เทคโนโลยีที่ทันสมัยและเหมาะสม ตามกระบวนการ </w:t>
      </w:r>
      <w:r>
        <w:rPr>
          <w:rFonts w:cs="Angsana New" w:ascii="Angsana New" w:hAnsi="Angsana New"/>
          <w:sz w:val="32"/>
          <w:szCs w:val="32"/>
        </w:rPr>
        <w:t>ONE  STOP SERVIC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เกี่ยวกับภารกิจของ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พระราชบัญญัติกำหนดแผ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ั้นตอนกระจายอำนาจให้แก่องค์กรปกครองส่วนท้องถิ่นและการบริหารงานการปกครองตามระบอบประชาธิปไตยอันมีพระมหากษัตริย์ทรงเป็นประมุขให้กับประชา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ให้มีการประสานกับหน่วยงานภาครัฐ ภาคเอกชน และองค์กนเอกชนให้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เพื่อบูรณาการ การปฏิบัติงานร่วมกั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สนับสนุน </w:t>
      </w:r>
      <w:r>
        <w:rPr>
          <w:rFonts w:ascii="Angsana New" w:hAnsi="Angsana New"/>
          <w:sz w:val="32"/>
          <w:sz w:val="32"/>
          <w:szCs w:val="32"/>
        </w:rPr>
        <w:t>กิจกรรมทางศาสนา และอนุรักษ์ศิลปะ วัฒนธรรม จารีตประเพ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ดีงาม ภูมิปัญญาท้องถิ่นให้คงอยู่และเป็นที่รู้จักอย่างกว้างขว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</w:t>
      </w:r>
      <w:r>
        <w:rPr>
          <w:rFonts w:ascii="Angsana New" w:hAnsi="Angsana New"/>
          <w:sz w:val="32"/>
          <w:sz w:val="32"/>
          <w:szCs w:val="32"/>
        </w:rPr>
        <w:t>ให้มีการอบรมให้ความรู้แก่เกษตรกรเกี่ยวกับการเกษ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สนับสนุน </w:t>
      </w:r>
      <w:r>
        <w:rPr>
          <w:rFonts w:ascii="Angsana New" w:hAnsi="Angsana New"/>
          <w:sz w:val="32"/>
          <w:sz w:val="32"/>
          <w:szCs w:val="32"/>
        </w:rPr>
        <w:t>การศึกษาของเด็กและเยาว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 กิจกรรม</w:t>
      </w:r>
      <w:r>
        <w:rPr>
          <w:rFonts w:ascii="Angsana New" w:hAnsi="Angsana New"/>
          <w:sz w:val="32"/>
          <w:sz w:val="32"/>
          <w:szCs w:val="32"/>
        </w:rPr>
        <w:t>เสริมทักษะให้แก่เด็กทุกระดับ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ให้มีการจัดอบรม</w:t>
      </w:r>
      <w:r>
        <w:rPr>
          <w:rFonts w:ascii="Angsana New" w:hAnsi="Angsana New"/>
          <w:sz w:val="32"/>
          <w:sz w:val="32"/>
          <w:szCs w:val="32"/>
        </w:rPr>
        <w:t>และกิจกรรมต่างๆเกี่ยวกับจริยธรรม คุณ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่เยาวชนและประชาชนพื้นที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</w:t>
      </w:r>
      <w:r>
        <w:rPr>
          <w:rFonts w:ascii="Angsana New" w:hAnsi="Angsana New"/>
          <w:sz w:val="32"/>
          <w:sz w:val="32"/>
          <w:szCs w:val="32"/>
        </w:rPr>
        <w:t>การแข่งขันระดับต่างๆ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ด้าน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>การปลูกป่า และบำรุงรักษาป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การประกอบอาชีพแบบเกษตรอินทรีย์ชีวภาพ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ปรับปรุงสภาพภูมิทัศน์ในชุมชนตามจุดต่างๆตามความเหมาะสมของพื้นที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สร้างจิตสำนึกในการจัดการรักษาความสะอาดของถนน ทางสาธารณะ รวมถึงล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อง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ร่วมรณรงค์เพื่อควบคุม และป้องกันการเกิดมลพิษทุกๆด้า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ส่งเสริม การจัดการขยะมูลฝอยอย่างถูกวิธี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*******************************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304" w:footer="72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4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7:00Z</dcterms:created>
  <dc:creator>tc</dc:creator>
  <dc:description/>
  <cp:keywords/>
  <dc:language>en-US</dc:language>
  <cp:lastModifiedBy>user</cp:lastModifiedBy>
  <cp:lastPrinted>2011-06-27T11:14:00Z</cp:lastPrinted>
  <dcterms:modified xsi:type="dcterms:W3CDTF">2011-06-27T07:29:00Z</dcterms:modified>
  <cp:revision>4</cp:revision>
  <dc:subject/>
  <dc:title>บทที่ 4</dc:title>
</cp:coreProperties>
</file>